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720"/>
        <w:gridCol w:w="3112"/>
        <w:gridCol w:w="856"/>
        <w:gridCol w:w="3968"/>
        <w:gridCol w:w="2008"/>
        <w:gridCol w:w="1960"/>
      </w:tblGrid>
      <w:tr>
        <w:trPr>
          <w:tblHeader w:val="true"/>
          <w:trHeight w:val="6800" w:hRule="exac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7805</wp:posOffset>
                      </wp:positionV>
                      <wp:extent cx="4229100" cy="409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09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8"/>
                                    </w:rPr>
                                    <w:t>Слёзы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Пётр Энс, ХВ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1 Под ношей тяжкого креста</w:t>
                                    <w:tab/>
                                    <w:t>3: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2 Бог нам прибежище и сила</w:t>
                                    <w:tab/>
                                    <w:t>1:3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3 Не унывай, борись</w:t>
                                    <w:tab/>
                                    <w:tab/>
                                    <w:tab/>
                                    <w:t>3:2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4 В отчизне небесной</w:t>
                                    <w:tab/>
                                    <w:tab/>
                                    <w:tab/>
                                    <w:t>2:0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5 Музыка (Дивный Спаситель)</w:t>
                                    <w:tab/>
                                    <w:t>2:0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6 Недолог путь мой</w:t>
                                    <w:tab/>
                                    <w:tab/>
                                    <w:tab/>
                                    <w:t>2:2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7 Вот Агнец, в жертву принесён</w:t>
                                    <w:tab/>
                                    <w:t>3:4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8 Благодарил ли ты</w:t>
                                    <w:tab/>
                                    <w:tab/>
                                    <w:tab/>
                                    <w:t>2:1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9 Кто же откроет мне тайну</w:t>
                                    <w:tab/>
                                    <w:tab/>
                                    <w:t>3:2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0 У креста мы учимся прощать</w:t>
                                    <w:tab/>
                                    <w:t>2:2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1 Блуждал я долго</w:t>
                                    <w:tab/>
                                    <w:tab/>
                                    <w:tab/>
                                    <w:t>2:2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2 Никто не видел слёз Христа</w:t>
                                    <w:tab/>
                                    <w:t>3:2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3 Музыка (Я слышу голос Твой)</w:t>
                                    <w:tab/>
                                    <w:t>3:3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4 Отверженный</w:t>
                                    <w:tab/>
                                    <w:tab/>
                                    <w:tab/>
                                    <w:tab/>
                                    <w:t>3: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5 Есть друг на небе</w:t>
                                    <w:tab/>
                                    <w:tab/>
                                    <w:tab/>
                                    <w:t>2:3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6 Я долго, Боже, блудным сыном</w:t>
                                    <w:tab/>
                                    <w:t>2:5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22.4pt;mso-wrap-distance-left:9.05pt;mso-wrap-distance-right:9.05pt;mso-wrap-distance-top:0pt;mso-wrap-distance-bottom:0pt;margin-top:17.15pt;mso-position-vertical-relative:text;margin-left:-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8"/>
                              </w:rPr>
                              <w:t>Слёзы Хри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Пётр Энс, ХВ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1 Под ношей тяжкого креста</w:t>
                              <w:tab/>
                              <w:t>3:0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2 Бог нам прибежище и сила</w:t>
                              <w:tab/>
                              <w:t>1:3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3 Не унывай, борись</w:t>
                              <w:tab/>
                              <w:tab/>
                              <w:tab/>
                              <w:t>3:2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4 В отчизне небесной</w:t>
                              <w:tab/>
                              <w:tab/>
                              <w:tab/>
                              <w:t>2:0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5 Музыка (Дивный Спаситель)</w:t>
                              <w:tab/>
                              <w:t>2:0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6 Недолог путь мой</w:t>
                              <w:tab/>
                              <w:tab/>
                              <w:tab/>
                              <w:t>2:2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7 Вот Агнец, в жертву принесён</w:t>
                              <w:tab/>
                              <w:t>3:4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8 Благодарил ли ты</w:t>
                              <w:tab/>
                              <w:tab/>
                              <w:tab/>
                              <w:t>2:1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9 Кто же откроет мне тайну</w:t>
                              <w:tab/>
                              <w:tab/>
                              <w:t>3:2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0 У креста мы учимся прощать</w:t>
                              <w:tab/>
                              <w:t>2:2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1 Блуждал я долго</w:t>
                              <w:tab/>
                              <w:tab/>
                              <w:tab/>
                              <w:t>2:2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2 Никто не видел слёз Христа</w:t>
                              <w:tab/>
                              <w:t>3:2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3 Музыка (Я слышу голос Твой)</w:t>
                              <w:tab/>
                              <w:t>3:3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4 Отверженный</w:t>
                              <w:tab/>
                              <w:tab/>
                              <w:tab/>
                              <w:tab/>
                              <w:t>3:0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5 Есть друг на небе</w:t>
                              <w:tab/>
                              <w:tab/>
                              <w:tab/>
                              <w:t>2:3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6 Я долго, Боже, блудным сыном</w:t>
                              <w:tab/>
                              <w:t>2:5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2240" cy="3429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6690</wp:posOffset>
                      </wp:positionV>
                      <wp:extent cx="2932430" cy="1593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2430" cy="159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a_BremenNr" w:hAnsi="a_BremenNr" w:cs="a_BremenNr"/>
                                    </w:rPr>
                                  </w:pPr>
                                  <w:r>
                                    <w:rPr>
                                      <w:rFonts w:cs="a_BremenNr" w:ascii="a_BremenNr" w:hAnsi="a_BremenNr"/>
                                    </w:rPr>
                                    <w:t>Слёзы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_BremenNr" w:hAnsi="a_BremenNr" w:cs="a_BremenN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_BremenNr" w:ascii="a_BremenNr" w:hAnsi="a_BremenNr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Пётр Эн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9pt;height:125.45pt;mso-wrap-distance-left:9.05pt;mso-wrap-distance-right:9.05pt;mso-wrap-distance-top:0pt;mso-wrap-distance-bottom:0pt;margin-top:14.7pt;mso-position-vertical-relative:text;margin-left: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>
                                <w:rFonts w:ascii="a_BremenNr" w:hAnsi="a_BremenNr" w:cs="a_BremenNr"/>
                              </w:rPr>
                            </w:pPr>
                            <w:r>
                              <w:rPr>
                                <w:rFonts w:cs="a_BremenNr" w:ascii="a_BremenNr" w:hAnsi="a_BremenNr"/>
                              </w:rPr>
                              <w:t>Слёзы Х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BremenNr" w:hAnsi="a_BremenNr" w:cs="a_BremenNr"/>
                                <w:color w:val="800000"/>
                              </w:rPr>
                            </w:pPr>
                            <w:r>
                              <w:rPr>
                                <w:rFonts w:cs="a_BremenNr" w:ascii="a_BremenNr" w:hAnsi="a_BremenNr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2"/>
                              </w:rPr>
                              <w:t>Пётр Эн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0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hard">
    <w:charset w:val="00"/>
    <w:family w:val="auto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_BremenNr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ernhard" w:hAnsi="Bernhard" w:cs="Bernhard"/>
      <w:color w:val="FFFFFF"/>
      <w:w w:val="200"/>
      <w:sz w:val="60"/>
    </w:rPr>
  </w:style>
  <w:style w:type="paragraph" w:styleId="Style10">
    <w:name w:val="Пригласительное-стих"/>
    <w:basedOn w:val="TextBody"/>
    <w:next w:val="Style11"/>
    <w:qFormat/>
    <w:pPr>
      <w:spacing w:lineRule="auto" w:line="240"/>
    </w:pPr>
    <w:rPr>
      <w:kern w:val="0"/>
      <w:sz w:val="24"/>
      <w:szCs w:val="24"/>
    </w:rPr>
  </w:style>
  <w:style w:type="paragraph" w:styleId="Style11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2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07:00Z</dcterms:created>
  <dc:creator>R.Alex</dc:creator>
  <dc:description/>
  <dc:language>en-US</dc:language>
  <cp:lastModifiedBy>R.Alex</cp:lastModifiedBy>
  <cp:lastPrinted>2003-07-29T19:14:00Z</cp:lastPrinted>
  <dcterms:modified xsi:type="dcterms:W3CDTF">2004-10-22T19:47:00Z</dcterms:modified>
  <cp:revision>7</cp:revision>
  <dc:subject/>
  <dc:title>Мир вам – 2000 г</dc:title>
</cp:coreProperties>
</file>